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</w:rPr>
        <w:t>ORGANIGRAMA (revisado 01 de julio de 2025)</w: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025</wp:posOffset>
                </wp:positionH>
                <wp:positionV relativeFrom="paragraph">
                  <wp:posOffset>140970</wp:posOffset>
                </wp:positionV>
                <wp:extent cx="1623060" cy="370205"/>
                <wp:effectExtent l="19050" t="96520" r="958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PATRON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05.75pt;margin-top:11.1pt;width:127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PATRONATO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360"/>
        <w:ind w:firstLine="360"/>
        <w:jc w:val="both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Sinespaciado"/>
        <w:spacing w:lineRule="auto" w:line="360"/>
        <w:ind w:firstLine="360"/>
        <w:jc w:val="both"/>
        <w:rPr>
          <w:rFonts w:cs="Calibri"/>
          <w:color w:val="1F497D"/>
          <w:sz w:val="24"/>
          <w:szCs w:val="24"/>
          <w:lang w:val="en-US" w:eastAsia="en-US"/>
        </w:rPr>
      </w:pPr>
      <w:r>
        <w:rPr>
          <w:rFonts w:cs="Calibri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255</wp:posOffset>
                </wp:positionH>
                <wp:positionV relativeFrom="paragraph">
                  <wp:posOffset>62865</wp:posOffset>
                </wp:positionV>
                <wp:extent cx="1270" cy="320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65pt;margin-top:4.95pt;width:0.05pt;height:25.2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spacing w:lineRule="auto" w:line="360"/>
        <w:ind w:firstLine="360"/>
        <w:jc w:val="both"/>
        <w:rPr>
          <w:rFonts w:cs="Calibri"/>
          <w:color w:val="1F497D"/>
          <w:sz w:val="24"/>
          <w:szCs w:val="24"/>
          <w:lang w:val="en-US" w:eastAsia="en-US"/>
        </w:rPr>
      </w:pPr>
      <w:r>
        <w:rPr>
          <w:rFonts w:cs="Calibri"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132715</wp:posOffset>
                </wp:positionV>
                <wp:extent cx="1981835" cy="370205"/>
                <wp:effectExtent l="19685" t="95885" r="952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PRESIDENTE/APODE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93.45pt;margin-top:10.45pt;width:156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PRESIDENTE/APODERAD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360"/>
        <w:ind w:firstLine="360"/>
        <w:jc w:val="both"/>
        <w:rPr>
          <w:rFonts w:cs="Calibri"/>
          <w:b/>
          <w:b/>
          <w:color w:val="1F497D"/>
          <w:sz w:val="24"/>
          <w:szCs w:val="24"/>
          <w:lang w:val="en-US" w:eastAsia="en-US"/>
        </w:rPr>
      </w:pPr>
      <w:r>
        <w:rPr>
          <w:rFonts w:cs="Calibri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40665</wp:posOffset>
                </wp:positionV>
                <wp:extent cx="1270" cy="473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8.95pt;width:0.05pt;height:37.2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16205</wp:posOffset>
                </wp:positionV>
                <wp:extent cx="12065" cy="335915"/>
                <wp:effectExtent l="2921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15pt;width:0.95pt;height:26.4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99695</wp:posOffset>
                </wp:positionV>
                <wp:extent cx="1270" cy="2609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7.85pt;width:0.1pt;height:20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00965</wp:posOffset>
                </wp:positionV>
                <wp:extent cx="12065" cy="335915"/>
                <wp:effectExtent l="2921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7.95pt;width:0.95pt;height:26.4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99695</wp:posOffset>
                </wp:positionV>
                <wp:extent cx="44570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7.85pt;width:350.85pt;height:0.05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99695</wp:posOffset>
                </wp:positionV>
                <wp:extent cx="494284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3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7.85pt;width:389.2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730</wp:posOffset>
                </wp:positionH>
                <wp:positionV relativeFrom="paragraph">
                  <wp:posOffset>116205</wp:posOffset>
                </wp:positionV>
                <wp:extent cx="1270" cy="3346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9.15pt;width:0.05pt;height:26.3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41185</wp:posOffset>
                </wp:positionH>
                <wp:positionV relativeFrom="paragraph">
                  <wp:posOffset>85725</wp:posOffset>
                </wp:positionV>
                <wp:extent cx="1270" cy="3498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6.75pt;width:0.1pt;height:27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3080</wp:posOffset>
                </wp:positionH>
                <wp:positionV relativeFrom="paragraph">
                  <wp:posOffset>70485</wp:posOffset>
                </wp:positionV>
                <wp:extent cx="1270" cy="349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4pt;margin-top:5.55pt;width:0.05pt;height:27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9460</wp:posOffset>
                </wp:positionH>
                <wp:positionV relativeFrom="paragraph">
                  <wp:posOffset>70485</wp:posOffset>
                </wp:positionV>
                <wp:extent cx="1270" cy="3498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8pt;margin-top:5.55pt;width:0.1pt;height:27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9525</wp:posOffset>
                </wp:positionV>
                <wp:extent cx="1238885" cy="715645"/>
                <wp:effectExtent l="19685" t="95885" r="952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SERVICIO PROMOCIÓN DE LA AUTONOMÍA 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1.25pt;margin-top:0.75pt;width:97.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SERVICIO PROMOCIÓN DE LA AUTONOMÍA PERSONAL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85725</wp:posOffset>
                </wp:positionV>
                <wp:extent cx="1164590" cy="457200"/>
                <wp:effectExtent l="19050" t="95250" r="958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RESPONSABLE LOGOP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7.55pt;margin-top:6.75pt;width:9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RESPONSABLE LOGOPE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8550</wp:posOffset>
                </wp:positionH>
                <wp:positionV relativeFrom="paragraph">
                  <wp:posOffset>69215</wp:posOffset>
                </wp:positionV>
                <wp:extent cx="1057910" cy="655955"/>
                <wp:effectExtent l="19685" t="95885" r="958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UNIDAD DE TRABAJ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586.5pt;margin-top:5.45pt;width:83.2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UNIDAD DE TRABAJO SOCIAL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785</wp:posOffset>
                </wp:positionH>
                <wp:positionV relativeFrom="paragraph">
                  <wp:posOffset>69215</wp:posOffset>
                </wp:positionV>
                <wp:extent cx="1076325" cy="457200"/>
                <wp:effectExtent l="19685" t="95250" r="952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RESPONSABLE FISIOTERAP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84.55pt;margin-top:5.45pt;width:8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RESPONSABLE FISIOTERAPI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3465</wp:posOffset>
                </wp:positionH>
                <wp:positionV relativeFrom="paragraph">
                  <wp:posOffset>84455</wp:posOffset>
                </wp:positionV>
                <wp:extent cx="1253490" cy="458470"/>
                <wp:effectExtent l="19050" t="95250" r="958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" w:bidi="ar-SA"/>
                              </w:rPr>
                              <w:t>UNIDAD  ADMINISTR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82.95pt;margin-top:6.65pt;width:98.6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" w:bidi="ar-SA"/>
                        </w:rPr>
                        <w:t>UNIDAD  ADMINISTRACIÓN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100965</wp:posOffset>
                </wp:positionV>
                <wp:extent cx="1423670" cy="581025"/>
                <wp:effectExtent l="19050" t="96520" r="9652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SERVICIO DE ATENCIÓN TEMP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8pt;margin-top:7.95pt;width:112.0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SERVICIO DE ATENCIÓN TEMPRANA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2730</wp:posOffset>
                </wp:positionH>
                <wp:positionV relativeFrom="paragraph">
                  <wp:posOffset>100965</wp:posOffset>
                </wp:positionV>
                <wp:extent cx="1456055" cy="472440"/>
                <wp:effectExtent l="19685" t="95250" r="952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CENTRO DE EDUCACIÓN ESPE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19.9pt;margin-top:7.95pt;width:114.6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CENTRO DE EDUCACIÓN ESPECIAL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155575</wp:posOffset>
                </wp:positionV>
                <wp:extent cx="12065" cy="335915"/>
                <wp:effectExtent l="2921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2.25pt;width:0.9pt;height:26.4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46990</wp:posOffset>
                </wp:positionV>
                <wp:extent cx="12065" cy="335915"/>
                <wp:effectExtent l="2921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.7pt;width:0.95pt;height:26.4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3025</wp:posOffset>
                </wp:positionH>
                <wp:positionV relativeFrom="paragraph">
                  <wp:posOffset>155575</wp:posOffset>
                </wp:positionV>
                <wp:extent cx="1270" cy="1790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12.25pt;width:0.1pt;height:14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960</wp:posOffset>
                </wp:positionH>
                <wp:positionV relativeFrom="paragraph">
                  <wp:posOffset>147955</wp:posOffset>
                </wp:positionV>
                <wp:extent cx="1270" cy="2609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5pt;margin-top:11.65pt;width:0.1pt;height:20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875</wp:posOffset>
                </wp:positionH>
                <wp:positionV relativeFrom="paragraph">
                  <wp:posOffset>147955</wp:posOffset>
                </wp:positionV>
                <wp:extent cx="1314450" cy="260350"/>
                <wp:effectExtent l="19685" t="95250" r="958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DIRECTORA SP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1.25pt;margin-top:11.65pt;width:10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DIRECTORA SP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0335</wp:posOffset>
                </wp:positionV>
                <wp:extent cx="1314450" cy="430530"/>
                <wp:effectExtent l="19050" t="95250" r="958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 xml:space="preserve">RESPONSABLE DEL SERVIC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7.2pt;margin-top:11.05pt;width:103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 xml:space="preserve">RESPONSABLE DEL SERVICI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1314450" cy="430530"/>
                <wp:effectExtent l="19050" t="95250" r="958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DIRECTORA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9.15pt;margin-top:2.5pt;width:103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DIRECTORA ESCO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3619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2.85pt;width:0.1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90170</wp:posOffset>
                </wp:positionV>
                <wp:extent cx="1270" cy="2184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7.1pt;width:0.1pt;height:17.2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90170</wp:posOffset>
                </wp:positionV>
                <wp:extent cx="1270" cy="2292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7.1pt;width:0.1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925</wp:posOffset>
                </wp:positionH>
                <wp:positionV relativeFrom="paragraph">
                  <wp:posOffset>78740</wp:posOffset>
                </wp:positionV>
                <wp:extent cx="26904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6.2pt;width:211.8pt;height:0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79375</wp:posOffset>
                </wp:positionV>
                <wp:extent cx="1270" cy="2292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6.25pt;width:0.1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785</wp:posOffset>
                </wp:positionH>
                <wp:positionV relativeFrom="paragraph">
                  <wp:posOffset>76200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6pt;width:0.05pt;height:18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</wp:posOffset>
                </wp:positionH>
                <wp:positionV relativeFrom="paragraph">
                  <wp:posOffset>42545</wp:posOffset>
                </wp:positionV>
                <wp:extent cx="12065" cy="335915"/>
                <wp:effectExtent l="29210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3.35pt;width:0.95pt;height:26.4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19380</wp:posOffset>
                </wp:positionV>
                <wp:extent cx="972185" cy="258445"/>
                <wp:effectExtent l="19685" t="95885" r="952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FISIOTERA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3.1pt;margin-top:9.4pt;width:76.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FISIOTERAP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119380</wp:posOffset>
                </wp:positionV>
                <wp:extent cx="856615" cy="258445"/>
                <wp:effectExtent l="19685" t="95885" r="952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LOGOP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5.6pt;margin-top:9.4pt;width:67.4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LOGOPE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085</wp:posOffset>
                </wp:positionH>
                <wp:positionV relativeFrom="paragraph">
                  <wp:posOffset>119380</wp:posOffset>
                </wp:positionV>
                <wp:extent cx="1181100" cy="258445"/>
                <wp:effectExtent l="19050" t="95885" r="9652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PSICOPEDAG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433.55pt;margin-top:9.4pt;width:92.9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PSICOPEDAGO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</wp:posOffset>
                </wp:positionV>
                <wp:extent cx="856615" cy="258445"/>
                <wp:effectExtent l="20320" t="95885" r="952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Arial"/>
                                <w:color w:val="auto"/>
                                <w:lang w:val="es-ES_tradnl" w:bidi="ar-SA"/>
                              </w:rPr>
                              <w:t>MA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57.5pt;margin-top:1.35pt;width:67.4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Arial"/>
                          <w:color w:val="auto"/>
                          <w:lang w:val="es-ES_tradnl" w:bidi="ar-SA"/>
                        </w:rPr>
                        <w:t>MA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1715</wp:posOffset>
                </wp:positionH>
                <wp:positionV relativeFrom="paragraph">
                  <wp:posOffset>133985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0.55pt;width:0.05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232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9.65pt;width:0.05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1575</wp:posOffset>
                </wp:positionH>
                <wp:positionV relativeFrom="paragraph">
                  <wp:posOffset>145415</wp:posOffset>
                </wp:positionV>
                <wp:extent cx="1270" cy="2292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5pt;margin-top:11.45pt;width:0.1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100330</wp:posOffset>
                </wp:positionV>
                <wp:extent cx="1275715" cy="438150"/>
                <wp:effectExtent l="19685" t="95885" r="952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libri"/>
                                <w:color w:val="auto"/>
                                <w:lang w:val="es-ES" w:bidi="ar-SA"/>
                              </w:rPr>
                              <w:t>Técnico/Cuid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.1pt;margin-top:7.9pt;width:100.4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libri"/>
                          <w:color w:val="auto"/>
                          <w:lang w:val="es-ES" w:bidi="ar-SA"/>
                        </w:rPr>
                        <w:t>Técnico/Cuidador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40640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.2pt;width:0.1pt;height:18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1715</wp:posOffset>
                </wp:positionH>
                <wp:positionV relativeFrom="paragraph">
                  <wp:posOffset>148590</wp:posOffset>
                </wp:positionV>
                <wp:extent cx="269049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9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1.7pt;width:211.75pt;height:0pt;flip:x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910</wp:posOffset>
                </wp:positionH>
                <wp:positionV relativeFrom="paragraph">
                  <wp:posOffset>148590</wp:posOffset>
                </wp:positionV>
                <wp:extent cx="1270" cy="12128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1.7pt;width:0.1pt;height:9.5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270</wp:posOffset>
                </wp:positionH>
                <wp:positionV relativeFrom="paragraph">
                  <wp:posOffset>93980</wp:posOffset>
                </wp:positionV>
                <wp:extent cx="1175385" cy="258445"/>
                <wp:effectExtent l="19685" t="95885" r="952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libri"/>
                                <w:color w:val="auto"/>
                                <w:lang w:val="es-ES" w:bidi="ar-SA"/>
                              </w:rPr>
                              <w:t>Técnico/Cuid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50.1pt;margin-top:7.4pt;width:92.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libri"/>
                          <w:color w:val="auto"/>
                          <w:lang w:val="es-ES" w:bidi="ar-SA"/>
                        </w:rPr>
                        <w:t>Técnico/Cuidad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0370</wp:posOffset>
                </wp:positionH>
                <wp:positionV relativeFrom="paragraph">
                  <wp:posOffset>93980</wp:posOffset>
                </wp:positionV>
                <wp:extent cx="1275715" cy="285750"/>
                <wp:effectExtent l="19685" t="95250" r="952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libri"/>
                                <w:color w:val="auto"/>
                                <w:lang w:val="es-ES" w:bidi="ar-SA"/>
                              </w:rPr>
                              <w:t>Técnico/Cuid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33.1pt;margin-top:7.4pt;width:100.4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libri"/>
                          <w:color w:val="auto"/>
                          <w:lang w:val="es-ES" w:bidi="ar-SA"/>
                        </w:rPr>
                        <w:t>Técnico/Cuidador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276"/>
        <w:jc w:val="both"/>
        <w:rPr>
          <w:vanish/>
          <w:sz w:val="20"/>
        </w:rPr>
      </w:pPr>
      <w:r>
        <w:rPr>
          <w:rFonts w:cs="Calibri"/>
          <w:color w:val="1F497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99" w:right="1417" w:gutter="0" w:header="708" w:top="1701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0" w:color="0000FF"/>
      </w:pBdr>
      <w:tabs>
        <w:tab w:val="clear" w:pos="8504"/>
        <w:tab w:val="center" w:pos="4252" w:leader="none"/>
        <w:tab w:val="right" w:pos="8820" w:leader="none"/>
      </w:tabs>
      <w:ind w:left="-142" w:right="-316" w:hanging="38"/>
      <w:jc w:val="center"/>
      <w:rPr>
        <w:sz w:val="20"/>
        <w:lang w:val="es-ES"/>
      </w:rPr>
    </w:pPr>
    <w:r>
      <w:rPr>
        <w:b/>
        <w:sz w:val="20"/>
      </w:rPr>
      <w:t>c/ La Matula, nº 9 (San Roque) 35015</w:t>
    </w:r>
    <w:r>
      <w:rPr>
        <w:sz w:val="20"/>
      </w:rPr>
      <w:t xml:space="preserve">, Las Palmas de Gran Canaria. Tfno: </w:t>
    </w:r>
    <w:r>
      <w:rPr>
        <w:b/>
        <w:sz w:val="20"/>
      </w:rPr>
      <w:t>928-31 33 33.</w:t>
    </w:r>
  </w:p>
  <w:p>
    <w:pPr>
      <w:pStyle w:val="Header"/>
      <w:pBdr>
        <w:top w:val="dotted" w:sz="4" w:space="0" w:color="0000FF"/>
      </w:pBdr>
      <w:tabs>
        <w:tab w:val="clear" w:pos="8504"/>
        <w:tab w:val="center" w:pos="4252" w:leader="none"/>
        <w:tab w:val="right" w:pos="8820" w:leader="none"/>
      </w:tabs>
      <w:ind w:left="-142" w:right="-316" w:hanging="38"/>
      <w:rPr/>
    </w:pPr>
    <w:r>
      <w:rPr>
        <w:sz w:val="20"/>
      </w:rPr>
      <w:t>Nº Rgtro.</w:t>
    </w:r>
    <w:r>
      <w:rPr>
        <w:sz w:val="20"/>
        <w:lang w:val="es-ES"/>
      </w:rPr>
      <w:t xml:space="preserve"> </w:t>
    </w:r>
    <w:r>
      <w:rPr>
        <w:sz w:val="20"/>
      </w:rPr>
      <w:t xml:space="preserve">Fundaciones Canarias: </w:t>
    </w:r>
    <w:r>
      <w:rPr>
        <w:b/>
        <w:sz w:val="20"/>
      </w:rPr>
      <w:t>112</w:t>
    </w:r>
    <w:r>
      <w:rPr>
        <w:sz w:val="20"/>
      </w:rPr>
      <w:t xml:space="preserve">   C.I.F.: G- </w:t>
    </w:r>
    <w:r>
      <w:rPr>
        <w:b/>
        <w:sz w:val="20"/>
      </w:rPr>
      <w:t>35 52 15 33</w:t>
    </w:r>
    <w:r>
      <w:rPr>
        <w:sz w:val="20"/>
      </w:rPr>
      <w:t xml:space="preserve">    Nº Rgtro. Entidades Colab.: </w:t>
    </w:r>
    <w:r>
      <w:rPr>
        <w:b/>
        <w:sz w:val="20"/>
      </w:rPr>
      <w:t>LP-GC-03-577</w:t>
    </w:r>
  </w:p>
  <w:p>
    <w:pPr>
      <w:pStyle w:val="Header"/>
      <w:pBdr>
        <w:top w:val="dotted" w:sz="4" w:space="0" w:color="0000FF"/>
      </w:pBdr>
      <w:tabs>
        <w:tab w:val="clear" w:pos="8504"/>
        <w:tab w:val="left" w:pos="-180" w:leader="none"/>
        <w:tab w:val="left" w:pos="900" w:leader="none"/>
        <w:tab w:val="center" w:pos="4252" w:leader="none"/>
        <w:tab w:val="right" w:pos="8820" w:leader="none"/>
      </w:tabs>
      <w:ind w:left="-142" w:right="-316" w:hanging="38"/>
      <w:jc w:val="center"/>
      <w:rPr>
        <w:sz w:val="20"/>
      </w:rPr>
    </w:pPr>
    <w:r>
      <w:rPr>
        <w:sz w:val="20"/>
      </w:rPr>
      <w:t xml:space="preserve">Nº Rgtro. S.C.S.: 1.310   E-mail: </w:t>
    </w:r>
    <w:hyperlink r:id="rId1">
      <w:r>
        <w:rPr>
          <w:rStyle w:val="InternetLink"/>
          <w:sz w:val="20"/>
        </w:rPr>
        <w:t>fundaciontipci@gmail.com</w:t>
      </w:r>
    </w:hyperlink>
    <w:r>
      <w:rPr>
        <w:sz w:val="20"/>
      </w:rPr>
      <w:t xml:space="preserve">  Página web:</w:t>
    </w:r>
    <w:r>
      <w:rPr>
        <w:color w:val="0000FF"/>
        <w:sz w:val="20"/>
        <w:u w:val="single"/>
      </w:rPr>
      <w:t>www.</w:t>
    </w:r>
    <w:r>
      <w:rPr>
        <w:color w:val="0000FF"/>
        <w:sz w:val="20"/>
        <w:u w:val="single"/>
        <w:lang w:val="es-ES"/>
      </w:rPr>
      <w:t>fundacion</w:t>
    </w:r>
    <w:r>
      <w:rPr>
        <w:color w:val="0000FF"/>
        <w:sz w:val="20"/>
        <w:u w:val="single"/>
      </w:rPr>
      <w:t>tipci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496" w:hanging="0"/>
      <w:jc w:val="center"/>
      <w:rPr>
        <w:rFonts w:ascii="Comic Sans MS" w:hAnsi="Comic Sans MS" w:cs="Comic Sans MS"/>
        <w:i/>
        <w:i/>
        <w:color w:val="0000FF"/>
        <w:sz w:val="28"/>
      </w:rPr>
    </w:pPr>
    <w:r>
      <w:rPr>
        <w:rFonts w:cs="Comic Sans MS" w:ascii="Comic Sans MS" w:hAnsi="Comic Sans MS"/>
        <w:i/>
        <w:color w:val="0000FF"/>
        <w:sz w:val="28"/>
      </w:rPr>
      <w:drawing>
        <wp:inline distT="0" distB="0" distL="0" distR="0">
          <wp:extent cx="5398135" cy="93281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-567" w:right="-567" w:hanging="0"/>
      <w:jc w:val="both"/>
    </w:pPr>
    <w:rPr>
      <w:rFonts w:ascii="Arial Narrow" w:hAnsi="Arial Narrow" w:cs="Arial Narrow"/>
      <w:b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tipc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49:00Z</dcterms:created>
  <dc:creator>.</dc:creator>
  <dc:description/>
  <dc:language>en-US</dc:language>
  <cp:lastModifiedBy>Mª Teresa Damaso Robaina</cp:lastModifiedBy>
  <cp:lastPrinted>2024-07-28T13:03:00Z</cp:lastPrinted>
  <dcterms:modified xsi:type="dcterms:W3CDTF">2025-07-01T22:49:00Z</dcterms:modified>
  <cp:revision>2</cp:revision>
  <dc:subject/>
  <dc:title>D</dc:title>
</cp:coreProperties>
</file>